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b/>
          <w:b/>
          <w:bCs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b/>
          <w:b/>
          <w:bCs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outlineLvl w:val="6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т «07» декабря 2012г.                                                             № 1892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г.Тверь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b/>
          <w:b/>
          <w:bCs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49" w:hanging="0"/>
        <w:jc w:val="center"/>
        <w:rPr/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 xml:space="preserve">Главы администрации города </w:t>
      </w:r>
    </w:p>
    <w:p>
      <w:pPr>
        <w:pStyle w:val="Normal"/>
        <w:spacing w:lineRule="auto" w:line="240" w:before="0" w:after="0"/>
        <w:ind w:left="-360" w:right="49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 xml:space="preserve">от 17.12.2008  №3588 «Об утверждении «Положения о порядке и </w:t>
      </w:r>
    </w:p>
    <w:p>
      <w:pPr>
        <w:pStyle w:val="Normal"/>
        <w:spacing w:lineRule="auto" w:line="240" w:before="0" w:after="0"/>
        <w:ind w:left="-360" w:right="49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 xml:space="preserve">условиях оплаты и стимулировании труда в муниципальных </w:t>
      </w:r>
    </w:p>
    <w:p>
      <w:pPr>
        <w:pStyle w:val="Normal"/>
        <w:spacing w:lineRule="auto" w:line="240" w:before="0" w:after="0"/>
        <w:ind w:left="-360" w:right="49" w:hanging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>учреждениях образования г. Твери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4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;Book Antiqua" w:hAnsi="Times New Roman;Book Antiqua" w:eastAsia="Times New Roman;Book Antiqua" w:cs="Times New Roman;Book Antiqua"/>
          <w:b/>
          <w:b/>
          <w:bCs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bCs/>
          <w:sz w:val="24"/>
          <w:szCs w:val="20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В  целях  увеличения оплаты труда работников учреждений, подведомственных отрасли «Образование», в соответствии с постановлением  Правительства Тверской области от 28.09.2012 года №558-пп «О внесении изменений в постановление Администрации Тверской области от 02.12.2008 №455-па» </w:t>
      </w:r>
    </w:p>
    <w:p>
      <w:pPr>
        <w:pStyle w:val="Normal"/>
        <w:spacing w:lineRule="auto" w:line="240" w:before="0" w:after="120"/>
        <w:ind w:left="-540" w:right="49" w:firstLine="708"/>
        <w:jc w:val="center"/>
        <w:rPr>
          <w:rFonts w:ascii="Times New Roman;Book Antiqua" w:hAnsi="Times New Roman;Book Antiqua" w:eastAsia="Times New Roman;Book Antiqua" w:cs="Times New Roman;Book Antiqua"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1. Внести в приложение №1 к постановлению Главы администрации города от 17.12.2008 №3588 «Об утверждении «Положения о порядке и условиях оплаты и стимулировании труда в муниципальных учреждениях образования г. Твери» следующие изменения:</w:t>
      </w:r>
    </w:p>
    <w:p>
      <w:pPr>
        <w:pStyle w:val="Normal"/>
        <w:spacing w:lineRule="auto" w:line="240" w:before="0" w:after="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а) пункт 2.1. раздела 2 изложить в следующей редакции:</w:t>
      </w:r>
    </w:p>
    <w:p>
      <w:pPr>
        <w:pStyle w:val="Normal"/>
        <w:spacing w:lineRule="auto" w:line="240" w:before="0" w:after="0"/>
        <w:ind w:left="-540" w:right="49" w:firstLine="70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«2.1. Должностные оклады работников образования устанавливаются на основе отнесения занимаемых ими должностей к квалификационным уровням 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профессиональных квалификационных групп (далее – ПКГ)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, утвержденным приказом 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Министерства здравоохранения и социального развития Российской Федерации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2.1.1. Должностные оклады работников образования: муниципальных дошкольных образовательных учреждений, дошкольных отделений </w:t>
      </w:r>
    </w:p>
    <w:p>
      <w:pPr>
        <w:pStyle w:val="Normal"/>
        <w:spacing w:lineRule="auto" w:line="240" w:before="0" w:after="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общеобразовательных школ, МОУ ДОД «Дворец творчества детей и молодежи», муниципальных загородных оздоровительных лагерей, МКУ «Централизованная бухгалтерия учреждений образования города Твери», МКУ «Служба единого заказчика учреждений образования города Твери», МКУ «Центр  развития образования города Твери»:                     </w:t>
      </w:r>
    </w:p>
    <w:p>
      <w:pPr>
        <w:pStyle w:val="Normal"/>
        <w:spacing w:lineRule="auto" w:line="240" w:before="0" w:after="0"/>
        <w:ind w:left="-540" w:right="49" w:firstLine="70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  <w:lang w:eastAsia="ru-RU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593" w:hRule="atLeast"/>
          <w:cantSplit w:val="true"/>
        </w:trPr>
        <w:tc>
          <w:tcPr>
            <w:tcW w:w="8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72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жност-ной оклад, руб.</w:t>
            </w:r>
          </w:p>
        </w:tc>
      </w:tr>
      <w:tr>
        <w:trPr>
          <w:trHeight w:val="570" w:hRule="atLeast"/>
          <w:cantSplit w:val="true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ожатый, секретарь учебной ч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848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мощник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7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7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89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13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252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493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еподаватель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1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2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; учитель-дефектолог; учитель-логопед (логопед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493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974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3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]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/>
            </w:pPr>
            <w:r>
              <w:rPr>
                <w:rStyle w:val="EndnoteAnchor"/>
                <w:rFonts w:cs="Times New Roman;Book Antiqua" w:ascii="Times New Roman;Book Antiqua" w:hAnsi="Times New Roman;Book Antiqua"/>
                <w:sz w:val="28"/>
                <w:szCs w:val="28"/>
              </w:rPr>
              <w:endnoteReference w:customMarkFollows="1" w:id="2"/>
              <w:t>З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ведующий (начальник) обособленным структурным подразделением, реализующим общеобразовательную программу и образовательную программу  дополнительного образования детей; начальник (заведующий), директор, руководитель 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4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,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right="184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213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right="184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чальник (заведующий), директор, руководитель (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right="184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454</w:t>
            </w:r>
          </w:p>
        </w:tc>
      </w:tr>
    </w:tbl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1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преподавателей, отнесенных к профессорско-преподавательскому составу.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2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За исключением тьюторов, занятых в сфере высшего и дополнительного профессионального образования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3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руководителей структурных подразделений, отнесенных ко 2 квалификационному уровню. 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4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руководителей структурных подразделений, отнесенных к 3 квалификационному уровню.»;</w:t>
      </w:r>
    </w:p>
    <w:p>
      <w:pPr>
        <w:pStyle w:val="Normal"/>
        <w:spacing w:lineRule="auto" w:line="240" w:before="0" w:after="0"/>
        <w:ind w:left="-540" w:right="49" w:firstLine="708"/>
        <w:jc w:val="both"/>
        <w:rPr/>
      </w:pPr>
      <w:r>
        <w:rPr/>
        <w:t>2.1.2. Должностные оклады работников муниципальных общеобразовательных учреждений за исключением работников дошкольных отделений общеобразовательных школ: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593" w:hRule="atLeast"/>
          <w:cantSplit w:val="true"/>
        </w:trPr>
        <w:tc>
          <w:tcPr>
            <w:tcW w:w="8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72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жност-ной оклад, руб.</w:t>
            </w:r>
          </w:p>
        </w:tc>
      </w:tr>
      <w:tr>
        <w:trPr>
          <w:trHeight w:val="570" w:hRule="atLeast"/>
          <w:cantSplit w:val="true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ожатый, секретарь учебной ч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848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мощник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7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7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61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88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оспитатель, методист; педагог-психолог; старший педагог дополнительного образования; старший тренер- преподава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019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hanging="24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едагог-библиотекарь, преподаватель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1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2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; учитель, учитель-дефектолог; учитель-логопед (логопед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14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974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3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]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/>
            </w:pPr>
            <w:r>
              <w:rPr>
                <w:rStyle w:val="EndnoteAnchor"/>
                <w:rFonts w:cs="Times New Roman;Book Antiqua" w:ascii="Times New Roman;Book Antiqua" w:hAnsi="Times New Roman;Book Antiqua"/>
                <w:sz w:val="28"/>
                <w:szCs w:val="28"/>
              </w:rPr>
              <w:endnoteReference w:customMarkFollows="1" w:id="3"/>
              <w:t>З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ведующий (начальник) обособленным структурным подразделением, реализующим общеобразовательную программу и образовательную программу  дополнительного образования детей; начальник (заведующий), директор, руководитель 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[4]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,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right="184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213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right="184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чальник (заведующий), директор, руководитель (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40" w:right="184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454</w:t>
            </w:r>
          </w:p>
        </w:tc>
      </w:tr>
    </w:tbl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1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преподавателей, отнесенных к профессорско-преподавательскому составу.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2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За исключением тьюторов, занятых в сфере высшего и дополнительного профессионального образования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3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руководителей структурных подразделений, отнесенных ко 2 квалификационному уровню. 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vertAlign w:val="superscript"/>
        </w:rPr>
        <w:t>4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роме должностей руководителей структурных подразделений, отнесенных к 3 квалификационному уровню.»;</w:t>
      </w:r>
    </w:p>
    <w:p>
      <w:pPr>
        <w:pStyle w:val="Normal"/>
        <w:spacing w:lineRule="auto" w:line="240" w:before="0" w:after="120"/>
        <w:ind w:left="-540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б) пункт 4.1. раздела 4 изложить в следующей редакции:</w:t>
      </w:r>
    </w:p>
    <w:p>
      <w:pPr>
        <w:pStyle w:val="Normal"/>
        <w:spacing w:lineRule="auto" w:line="240" w:before="0" w:after="120"/>
        <w:ind w:left="-540" w:firstLine="70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«4.1. 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ПКГ, утвержденным приказом Министерства здравоохранения и социального развития Российской Федерации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 </w:t>
      </w:r>
      <w:r>
        <w:rPr/>
        <w:t>от 06.08.2007 № 526 «Об утверждении профессиональных квалификационных групп должностей медицинских и фармацевтических  работников»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>
          <w:trHeight w:val="64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жност-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ой оклад, руб.</w:t>
            </w:r>
          </w:p>
        </w:tc>
      </w:tr>
      <w:tr>
        <w:trPr>
          <w:trHeight w:val="33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848</w:t>
            </w:r>
          </w:p>
        </w:tc>
      </w:tr>
      <w:tr>
        <w:trPr>
          <w:trHeight w:val="33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71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(медицинская сестра диетическ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590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 xml:space="preserve">3 квалификационный уровень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(медицинская сестр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711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831</w:t>
            </w:r>
          </w:p>
        </w:tc>
      </w:tr>
      <w:tr>
        <w:trPr>
          <w:trHeight w:val="40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952</w:t>
            </w:r>
          </w:p>
        </w:tc>
      </w:tr>
      <w:tr>
        <w:trPr>
          <w:trHeight w:val="33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КГ «Врачи и провизоры»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132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373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493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both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733</w:t>
            </w:r>
          </w:p>
        </w:tc>
      </w:tr>
    </w:tbl>
    <w:p>
      <w:pPr>
        <w:pStyle w:val="Normal"/>
        <w:ind w:left="-540" w:firstLine="70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»;</w:t>
      </w:r>
    </w:p>
    <w:p>
      <w:pPr>
        <w:pStyle w:val="Normal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пункт 5.1. раздела 5 изложить в следующей редакции:</w:t>
      </w:r>
    </w:p>
    <w:p>
      <w:pPr>
        <w:pStyle w:val="Normal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«5.1.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олжностные оклады работников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физической культуры и спорта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устанавливаются на основе отнесения занимаемых ими должностей к квалификационным уровням профессиональных квалификационных групп, утвержденным приказом Министерства здравоохранения и социального развития Российской Федерации от 27.02.2012 № 165н </w:t>
      </w:r>
      <w:r>
        <w:rPr/>
        <w:t>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trHeight w:val="64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жност-ной оклад, руб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ПКГ «Должности работников физической культуры и спорта </w:t>
              <w:b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3848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456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ПКГ «Д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2 квалификационный уровень (хореогра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6132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625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ПКГ «Должности работников физической культуры и спорта </w:t>
              <w:b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6613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6854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84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ПКГ «Должности работников физической культуры и спорта четвёртого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7213</w:t>
            </w:r>
          </w:p>
        </w:tc>
      </w:tr>
    </w:tbl>
    <w:p>
      <w:pPr>
        <w:pStyle w:val="Normal"/>
        <w:ind w:left="-540" w:firstLine="70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»;</w:t>
      </w:r>
    </w:p>
    <w:p>
      <w:pPr>
        <w:pStyle w:val="Normal"/>
        <w:spacing w:lineRule="auto" w:line="24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) пункт 6.1. раздела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left="-540" w:hanging="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«6.1.  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56"/>
      </w:tblGrid>
      <w:tr>
        <w:trPr>
          <w:trHeight w:val="593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-288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  <w:p>
            <w:pPr>
              <w:pStyle w:val="Normal"/>
              <w:spacing w:before="0" w:after="200"/>
              <w:ind w:left="-540" w:right="-288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Должност-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ной оклад, руб.</w:t>
            </w:r>
          </w:p>
        </w:tc>
      </w:tr>
      <w:tr>
        <w:trPr>
          <w:trHeight w:val="593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84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631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арший касси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805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26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нспектор по кадрам, диспетчер, лаборант, техники всех специальностей без категории, администратор, лаборант, секретарь незрячего специалиста, художни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350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арший: инспектор по кадрам, диспетчер</w:t>
            </w:r>
          </w:p>
        </w:tc>
        <w:tc>
          <w:tcPr>
            <w:tcW w:w="1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58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аведующие:  канцелярией, складом, хозяйством </w:t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1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567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  </w:t>
            </w:r>
          </w:p>
        </w:tc>
        <w:tc>
          <w:tcPr>
            <w:tcW w:w="1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арший техник, механи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681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чальник гараж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795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«Общеотраслевые должности служащих  третье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Без категории: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инженер всех специальностей, экономист, бухгалтер, бухгалтер–ревизор, программист, электроник, юрисконсульт, специалист по кадр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970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 xml:space="preserve"> категория: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149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 xml:space="preserve"> категория: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329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96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 xml:space="preserve">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Ведущие: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523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Главные специалисты: в отделах, отделениях, лабораториях, мастерских,  заместитель главного бухгалте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715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«Общеотраслевые должности служащих четвертого 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9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ачальники отделов: информации, кадров, планово-экономического, технического, финансового, юридического и др.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974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Главные: механик, энергетик, экономист, технолог, инженер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213</w:t>
            </w:r>
          </w:p>
        </w:tc>
      </w:tr>
      <w:tr>
        <w:trPr>
          <w:trHeight w:val="315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" w:firstLine="708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иректор (начальник, заведующий) филиала,  другого обособленного структурного подразд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618</w:t>
            </w:r>
          </w:p>
        </w:tc>
      </w:tr>
    </w:tbl>
    <w:p>
      <w:pPr>
        <w:pStyle w:val="Normal"/>
        <w:spacing w:lineRule="auto" w:line="240" w:before="0" w:after="0"/>
        <w:ind w:left="-540" w:right="-284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;</w:t>
      </w:r>
    </w:p>
    <w:p>
      <w:pPr>
        <w:pStyle w:val="Normal"/>
        <w:spacing w:lineRule="auto" w:line="240" w:before="0" w:after="0"/>
        <w:ind w:left="-540" w:right="-284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д) пункт 7.1. раздела 7 изложить в следующей редакции:</w:t>
      </w:r>
    </w:p>
    <w:p>
      <w:pPr>
        <w:pStyle w:val="Normal"/>
        <w:ind w:left="-540" w:right="-284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«7.1. Оклады рабочих устанавливаются в зависимости от разрядов работ в соответствии с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Единым тарифно-квалификационным справочником работ и профессий рабочих (</w:t>
      </w:r>
      <w:r>
        <w:rPr/>
        <w:t>ЕТКС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620"/>
      </w:tblGrid>
      <w:tr>
        <w:trPr>
          <w:trHeight w:val="51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Оклад,   руб.</w:t>
            </w:r>
          </w:p>
        </w:tc>
      </w:tr>
      <w:tr>
        <w:trPr>
          <w:trHeight w:val="6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1 разряд работ (подсобный рабочий, гардеробщик, дворник, садовник, сторож (вахтер)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487</w:t>
            </w:r>
          </w:p>
        </w:tc>
      </w:tr>
      <w:tr>
        <w:trPr>
          <w:trHeight w:val="6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2 разряд работ (кладовщик, кастелянша, рабочий по стирке и ремонту спецодежды, уборщик производственных и служебных помещений, оператор хлораторной установ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3607</w:t>
            </w:r>
          </w:p>
        </w:tc>
      </w:tr>
      <w:tr>
        <w:trPr>
          <w:trHeight w:val="66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3 разряд работ (рабочий по комплексному обслуживанию и ремонту зда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8"/>
                <w:szCs w:val="28"/>
              </w:rPr>
              <w:t>3787</w:t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4 разряд работ (пожарный, пова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5350</w:t>
            </w:r>
          </w:p>
        </w:tc>
      </w:tr>
      <w:tr>
        <w:trPr>
          <w:trHeight w:val="40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firstLine="28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5 разряд работ (пова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458</w:t>
            </w:r>
          </w:p>
        </w:tc>
      </w:tr>
      <w:tr>
        <w:trPr>
          <w:trHeight w:val="49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6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567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7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8"/>
                <w:szCs w:val="28"/>
              </w:rPr>
              <w:t>5681</w:t>
            </w:r>
          </w:p>
        </w:tc>
      </w:tr>
      <w:tr>
        <w:trPr>
          <w:trHeight w:val="4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8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5795</w:t>
            </w:r>
          </w:p>
        </w:tc>
      </w:tr>
    </w:tbl>
    <w:p>
      <w:pPr>
        <w:pStyle w:val="Normal"/>
        <w:ind w:left="-540" w:firstLine="70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»;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е) пункт 8.1. раздела 8 изложить в следующей редакции: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«8.1. Должностные оклады руководителей муниципальных учреждений образования устанавливаются  в зависимости от группы по оплате труда руководителей (в соответствии с приложением 1 к настоящему Порядку) в следующих размерах: </w:t>
      </w:r>
    </w:p>
    <w:p>
      <w:pPr>
        <w:pStyle w:val="Normal"/>
        <w:spacing w:before="0" w:after="0"/>
        <w:ind w:left="-540" w:firstLine="708"/>
        <w:jc w:val="both"/>
        <w:rPr/>
      </w:pPr>
      <w:r>
        <w:rPr/>
        <w:t>8.1.1. До истечения срока  действия квалификационной категории (по результатам  прохождения аттестации)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trHeight w:val="6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708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Должностные оклады по группам оплаты труда руководителей (руб.)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708"/>
              <w:rPr>
                <w:rFonts w:ascii="Times New Roman;Book Antiqua" w:hAnsi="Times New Roman;Book Antiqua" w:cs="Times New Roman;Book Antiqu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96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ководитель 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618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  <w:t>8.1.2. По истечении срока действия квалификационной категории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708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708"/>
              <w:rPr>
                <w:rFonts w:ascii="Times New Roman;Book Antiqua" w:hAnsi="Times New Roman;Book Antiqua" w:cs="Times New Roman;Book Antiqu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96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уководитель 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4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3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40" w:firstLine="708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580</w:t>
            </w:r>
          </w:p>
        </w:tc>
      </w:tr>
    </w:tbl>
    <w:p>
      <w:pPr>
        <w:pStyle w:val="Normal"/>
        <w:ind w:left="-540" w:firstLine="70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».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лучае, когда срок прекращения действия  квалификационной категории  у заместителей руководителя наступает позже срока прекращения  действия квалификационной категории у руководителя, должностные оклады заместителям руководителя до окончания срока действия  у них квалификационной категории  определяются исходя  из должностного оклада руководителя в соответствии с подпунктом 8.1.1. настоящего Положения.».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ж)подпункт 9.6.4 пункта 9.6 раздела 9 Положения  изложить в следующей  редакции: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в размере 15%</w:t>
      </w:r>
      <w:r>
        <w:rPr>
          <w:bCs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должностного оклада - п</w:t>
      </w:r>
      <w:r>
        <w:rPr>
          <w:rFonts w:cs="Times New Roman;Book Antiqua" w:ascii="Times New Roman;Book Antiqua" w:hAnsi="Times New Roman;Book Antiqua"/>
          <w:sz w:val="28"/>
          <w:szCs w:val="28"/>
        </w:rPr>
        <w:t>едагогическим работникам общеобразовательных лицеев и гимназий, непосредственно принимающим участие в дополнительной (углубленной) подготовке обучающихся;»;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Надбавка за квалификационную категорию  работникам  образовательных учреждений, за исключением  педагогических работников  муниципальных общеобразовательных учреждений, устанавливается с целью стимулирования работников  муниципальных учреждений  образования к повышению профессиональной квалификации и компетентности в следующих размерах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40% от должностного оклада при наличии высшей квалификационной категор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15% от должностного оклада при наличии первой квалификационной категории;</w:t>
      </w:r>
    </w:p>
    <w:p>
      <w:pPr>
        <w:pStyle w:val="Normal"/>
        <w:spacing w:before="0" w:after="0"/>
        <w:ind w:left="-567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0% от должностного оклада при наличии второй квалификационной категории;»;</w:t>
      </w:r>
    </w:p>
    <w:p>
      <w:pPr>
        <w:pStyle w:val="Normal"/>
        <w:spacing w:before="0" w:after="0"/>
        <w:ind w:left="-567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) раздел 9 дополнить пунктом 9.15. следующего содержания: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Надбавка за квалификационную категорию  педагогическим работникам  муниципальных общеобразовательных учреждений (за исключением  работников дошкольных отделений общеобразовательных школ), устанавливается с целью стимулирования педагогических работников  муниципальных учреждений  образования к повышению профессиональной квалификации и компетентности в следующих размерах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70% от должностного оклада при наличии высшей квалификационной категор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40% от должностного оклада при наличии первой квалификационной категории;</w:t>
      </w:r>
    </w:p>
    <w:p>
      <w:pPr>
        <w:pStyle w:val="Normal"/>
        <w:spacing w:before="0" w:after="0"/>
        <w:ind w:left="-567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0% от должностного оклада при наличии второй квалификационной категории;».</w:t>
      </w:r>
    </w:p>
    <w:p>
      <w:pPr>
        <w:pStyle w:val="Normal"/>
        <w:spacing w:before="0" w:after="0"/>
        <w:ind w:left="-540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его официального опубликования и распространяет  свое действие на правоотношения, возникшие с 01.10.2012 год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4. Контроль за исполнением  постановления возложить на и.о. заместителя Главы администрации города А.В.Борис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-540" w:firstLine="708"/>
        <w:jc w:val="both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-540" w:firstLine="708"/>
        <w:jc w:val="both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-540" w:hanging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Глава администрации города                                                                       В.М.Павлов 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val="en-US"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left="-540" w:right="426" w:firstLine="708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val="en-US"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val="en-US" w:eastAsia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ind w:right="426" w:hanging="0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val="en-US" w:eastAsia="ru-RU"/>
        </w:rPr>
      </w:pPr>
      <w:r>
        <w:rPr>
          <w:rStyle w:val="EndnoteCharacters"/>
        </w:rPr>
        <w:t>З</w:t>
      </w: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val="en-US" w:eastAsia="ru-RU"/>
        </w:rPr>
      </w:r>
    </w:p>
    <w:p>
      <w:pPr>
        <w:pStyle w:val="Endnote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val="en-US" w:eastAsia="ru-RU"/>
        </w:rPr>
      </w:pPr>
      <w:r>
        <w:rPr>
          <w:rFonts w:eastAsia="Times New Roman;Book Antiqua" w:cs="Times New Roman;Book Antiqua"/>
          <w:b/>
          <w:bCs/>
          <w:sz w:val="28"/>
          <w:szCs w:val="28"/>
          <w:lang w:val="en-US" w:eastAsia="ru-RU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Normal"/>
        <w:ind w:left="-360" w:hanging="0"/>
        <w:jc w:val="both"/>
        <w:rPr/>
      </w:pPr>
      <w:r>
        <w:rPr>
          <w:rStyle w:val="EndnoteCharacters"/>
        </w:rPr>
        <w:t>З</w:t>
      </w: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Елена Евгеньевна</dc:creator>
  <dc:description/>
  <cp:keywords/>
  <dc:language>en-US</dc:language>
  <cp:lastModifiedBy>inf_maleina</cp:lastModifiedBy>
  <dcterms:modified xsi:type="dcterms:W3CDTF">2012-12-10T10:04:00Z</dcterms:modified>
  <cp:revision>3</cp:revision>
  <dc:subject/>
  <dc:title/>
</cp:coreProperties>
</file>